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CAZ-2711-     -MD/1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O W A    NR  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a organizacji i przeprowadzenia usługi szkolenia dla osób bezrobotnych zarejestrowanych w Powiatowym Urzędzie Pracy w Otw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warta w dniu ………………………….. pomiędzy Starostą Otwockim w imieniu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go na podstawie upoważnienia występuje  Dyrektor Powiatowego Urzędu Pracy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gr Danuta Wolska-Rzewuska zwanym dalej Zleceniodawcą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2"/>
          <w:szCs w:val="22"/>
        </w:rPr>
        <w:t xml:space="preserve">„..............................” </w:t>
      </w:r>
      <w:r>
        <w:rPr>
          <w:rFonts w:cs="Arial" w:ascii="Arial" w:hAnsi="Arial"/>
          <w:sz w:val="22"/>
          <w:szCs w:val="22"/>
        </w:rPr>
        <w:t xml:space="preserve">w zakresie ……………………………………………………… dla </w:t>
      </w:r>
      <w:r>
        <w:rPr>
          <w:rFonts w:cs="Arial" w:ascii="Arial" w:hAnsi="Arial"/>
          <w:b/>
          <w:sz w:val="22"/>
          <w:szCs w:val="22"/>
        </w:rPr>
        <w:t xml:space="preserve">................ </w:t>
      </w:r>
      <w:r>
        <w:rPr>
          <w:rFonts w:cs="Arial" w:ascii="Arial" w:hAnsi="Arial"/>
          <w:sz w:val="22"/>
          <w:szCs w:val="22"/>
        </w:rPr>
        <w:t>osób zarejestrowanych w Powiatowym Urzędzie Pracy  w Otwoc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szkolenia  - ............................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odpowiednie uprawnienia, kwalifikacje i warunki konieczne do należytego wykonania umowy, a zajęcia w ramach szkolenia będą prowadzone przez wykwalifikowanych wykładowców posiadających teoretyczne   i praktyczne przygotowanie do prowadzenia zaję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, składającej się 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obecności zawierającej: imię, nazwisko i podpis uczestni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a instytucji szkoleniowej do ubezpieczenia od następstw nieszczęśliwych wypadków uczestników szkolenia, którym nie przysługuje stypendium oraz którym przysługuje stypendium o którym mowa w art.41 ust.3b ustawy </w:t>
      </w:r>
      <w:r>
        <w:rPr>
          <w:rFonts w:cs="Arial" w:ascii="Arial" w:hAnsi="Arial"/>
          <w:i/>
          <w:sz w:val="22"/>
          <w:szCs w:val="22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Zleceniodawcy harmonogramów zajęć,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w danym dniu oraz godziny, w jakich zajęcia będą się odbywał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odpowiednio oświetlone, nagłośnione i spełniać wymogi BH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zaplecze sanitar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ć odpowiednią liczbę stołów i krzeseł umożliwiających swobodne wykonywanie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 przypadku zajęć praktycznych uczestnikom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uczestnikom szkolenia materiałów dydaktycznych oraz notatnika                      z długo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zkolenia@pup.powiat-otwocki.pl</w:t>
        </w:r>
      </w:hyperlink>
      <w:r>
        <w:rPr>
          <w:rFonts w:cs="Arial" w:ascii="Arial" w:hAnsi="Arial"/>
          <w:sz w:val="22"/>
          <w:szCs w:val="22"/>
        </w:rPr>
        <w:t xml:space="preserve"> lub na nr fax. 22 779-37-14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nadzoru nad frekwencją uczestników szkolenia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kumenty (oświadczenia) przedłożone przez osoby bezrobotne należy niezwłocznie przekazać Zamawiając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dla uczestników szkolenia służącej do oceny szkol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jestr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 i wymiar godzin eduk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szkolenia poprzez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rzedłożenia Zleceniodawcy po zakończeniu szkolenia faktury z załącznikiem będącym zestawieniem zawierającym listę kategorii wydatków objętych danym rachunkiem  i protokołu z egzaminu końcowego oraz rozliczenia godzin zrealizowanych na szkoleniu uwzględniającego dni, godziny oraz tematykę zrealizowanych zaję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płacenia Zleceniobiorcy tytułem wynagrodzenia kwoty ....................................–                    ( słownie....................złotych) w tym koszt osobo godziny: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 którym mowa w § 3 ust.3 Zleceniodawca wypłaci w ciągu 21 dni od daty  otrzymania dokumentów, o których mowa w § 2 niniejszej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leceniobiorca zapłaci Zleceniodawcy karę umowną w razie niewykonania, odstąpieni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nienależytego wykonania usługi o której mowa w § 1 w wysokości 5 % ceny o której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wa w § 3 ust.3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ustalają, że w razie naliczania kary umownej, o której mowa w § 5 ust. 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leceniobiorcy złożona w postępowaniu o zamówienie publiczne stanowi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ępowań niniejszej umowy mogą nastąpić za zgodą obu stron w formie pisemnego anek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Zleceniobiorca)                                                                      ( Zleceniodawca 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Arial" w:hAnsi="Arial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powiat-otwo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kubicka</dc:creator>
  <dc:description/>
  <cp:keywords/>
  <dc:language>en-US</dc:language>
  <cp:lastModifiedBy>Monika Dadia</cp:lastModifiedBy>
  <cp:lastPrinted>2012-10-19T14:07:00Z</cp:lastPrinted>
  <dcterms:modified xsi:type="dcterms:W3CDTF">2014-10-14T12:00:00Z</dcterms:modified>
  <cp:revision>10</cp:revision>
  <dc:subject/>
  <dc:title>                                </dc:title>
</cp:coreProperties>
</file>